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40"/>
          <w:szCs w:val="24"/>
          <w:lang w:val="cs-CZ" w:eastAsia="zxx" w:bidi="ar-SA"/>
        </w:rPr>
        <w:t>Křestní zápi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Křestní jméno katechumen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katechumena ……………………………rozený(á)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...........místo narození ………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řtu …………………………………........ místo křtu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án občansky.........................................kde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án církevně..........................................kde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tce katechumena 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boženství 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. místo narození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otce (jméno a příjmení)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 rozená …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 katechumena …………………………....rozená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boženství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. místo narození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matky (jméno a příjmení)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  rozená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ek rodičů katechu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ský (kdy a kde)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rkevní (kdy a kde)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otr  katechumena(a) (jméno, příjmení, a bydliště)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řestní zápis katechumen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4:08Z</dcterms:created>
  <dc:creator/>
  <dc:description/>
  <dc:language>en-US</dc:language>
  <cp:lastModifiedBy/>
  <cp:revision>1</cp:revision>
  <dc:subject/>
  <dc:title>křestní zápis katechumena</dc:title>
</cp:coreProperties>
</file>